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spacing w:before="120" w:after="120"/>
        <w:rPr>
          <w:sz w:val="28"/>
          <w:lang w:val="ru-RU"/>
        </w:rPr>
      </w:pPr>
      <w:r>
        <w:rPr>
          <w:sz w:val="28"/>
          <w:lang w:val="ru-RU"/>
        </w:rPr>
        <w:t>Литература</w:t>
      </w:r>
    </w:p>
    <w:p>
      <w:pPr>
        <w:pStyle w:val="Normal"/>
        <w:jc w:val="center"/>
        <w:rPr/>
      </w:pPr>
      <w:r>
        <w:rPr/>
        <w:t>Основная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</w:rPr>
      </w:pPr>
      <w:r>
        <w:rPr/>
        <w:t>Степаненко, О. Персональный компьютер. Учебный курс. / О.С. Степаненко.  М.-СПб.-К.:  Диалектика, 2000. 383 с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Бондаренко, С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. / С. Бондаренко, М. Бондаренко. Мн.: ООО «Новое знание», 2004. 336 с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Рычков, В. Самоучитель </w:t>
      </w:r>
      <w:r>
        <w:rPr>
          <w:lang w:val="en-US"/>
        </w:rPr>
        <w:t>Excel</w:t>
      </w:r>
      <w:r>
        <w:rPr/>
        <w:t xml:space="preserve"> 2002. / В. Рычков.  М.-СПб.: Питер, 2003. 320 с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Левин, В. 100% самоучитель работы в сети Интернет. Учебное пособие. / Левин  В.П.   М.: Технолоджи, 2004. 208 с.</w:t>
      </w:r>
    </w:p>
    <w:p>
      <w:pPr>
        <w:pStyle w:val="Normal"/>
        <w:ind w:left="360" w:hanging="0"/>
        <w:jc w:val="center"/>
        <w:rPr/>
      </w:pPr>
      <w:r>
        <w:rPr/>
        <w:t>Дополнительная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Левин, А. Самоучитель работы на компьютере. / А. Левин.  М.: Нолидж,  1998. 600 с.</w:t>
      </w:r>
    </w:p>
    <w:p>
      <w:pPr>
        <w:pStyle w:val="Normal"/>
        <w:ind w:left="360" w:hanging="0"/>
        <w:jc w:val="both"/>
        <w:rPr/>
      </w:pPr>
      <w:r>
        <w:rPr/>
        <w:t>2.  Коцюбинский, А.  Интернет.  Самоучитель.  / Коцюбинский  А.О., Гро-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шев  С.В.  М.: Триумф, 2004. 320 с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69"/>
        </w:tabs>
        <w:ind w:left="106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mallCaps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709"/>
      <w:jc w:val="both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2" w:right="0" w:hanging="283"/>
      <w:jc w:val="both"/>
      <w:outlineLvl w:val="4"/>
    </w:pPr>
    <w:rPr>
      <w:b/>
      <w:bCs/>
      <w:smallCap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7z0">
    <w:name w:val="WW-WW8Num7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WW1">
    <w:name w:val="WW-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mallCaps/>
      <w:sz w:val="32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 Mincho" w:cs="Lucidasans"/>
      <w:sz w:val="28"/>
      <w:szCs w:val="28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3">
    <w:name w:val="WW-Указатель"/>
    <w:basedOn w:val="Normal"/>
    <w:qFormat/>
    <w:pPr>
      <w:suppressLineNumbers/>
    </w:pPr>
    <w:rPr>
      <w:rFonts w:cs="Lucidasans"/>
    </w:rPr>
  </w:style>
  <w:style w:type="paragraph" w:styleId="WW4">
    <w:name w:val="WW-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 Mincho" w:cs="Lucidasans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WW12">
    <w:name w:val="WW-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WW13">
    <w:name w:val="WW-Указатель1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WW5">
    <w:name w:val="WW-Содержимое таблицы"/>
    <w:basedOn w:val="TextBody"/>
    <w:qFormat/>
    <w:pPr>
      <w:suppressLineNumbers/>
    </w:pPr>
    <w:rPr/>
  </w:style>
  <w:style w:type="paragraph" w:styleId="WW14">
    <w:name w:val="WW-Содержимое таблицы1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WW6">
    <w:name w:val="WW-Заголовок таблицы"/>
    <w:basedOn w:val="WW5"/>
    <w:qFormat/>
    <w:pPr>
      <w:suppressLineNumbers/>
      <w:jc w:val="center"/>
    </w:pPr>
    <w:rPr>
      <w:b/>
      <w:bCs/>
      <w:i/>
      <w:iCs/>
    </w:rPr>
  </w:style>
  <w:style w:type="paragraph" w:styleId="WW15">
    <w:name w:val="WW-Заголовок таблицы1"/>
    <w:basedOn w:val="WW14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WW7">
    <w:name w:val="WW-Содержимое врезки"/>
    <w:basedOn w:val="TextBody"/>
    <w:qFormat/>
    <w:pPr/>
    <w:rPr/>
  </w:style>
  <w:style w:type="paragraph" w:styleId="WW16">
    <w:name w:val="WW-Содержимое врезки1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198" w:hanging="198"/>
      <w:jc w:val="center"/>
    </w:pPr>
    <w:rPr>
      <w:b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20:00Z</dcterms:created>
  <dc:creator>Vladimir V. Sytko</dc:creator>
  <dc:description/>
  <cp:keywords/>
  <dc:language>en-US</dc:language>
  <cp:lastModifiedBy>Andrej Sereda</cp:lastModifiedBy>
  <cp:lastPrinted>2010-06-24T12:15:00Z</cp:lastPrinted>
  <dcterms:modified xsi:type="dcterms:W3CDTF">2010-12-06T12:21:00Z</dcterms:modified>
  <cp:revision>3</cp:revision>
  <dc:subject/>
  <dc:title>Рабочая программа практики</dc:title>
</cp:coreProperties>
</file>